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天才神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转世轮回中的智慧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人，他们被称为“重生之天才神棍”。这些人拥有超乎常人的智慧和洞察力，不仅能够洞悉事物的本质，还能预见未来。他们的出现往往是历史发展中的转折点，影响深远。</w:t>
      </w:r>
      <w:r>
        <w:rPr>
          <w:sz w:val="32"/>
          <w:szCs w:val="32"/>
        </w:rPr>
        <w:t>&lt;/p&gt;&lt;p&gt;&lt;img src="/static-img/Pdkni3qMWeP0KVYqMpvvbfjmRvWV5uTewJLKgFar0yQPEaR2rTyk451C873VBuVK.jpg"&gt;&lt;/p&gt;&lt;p&gt;</w:t>
      </w:r>
      <w:r>
        <w:rPr>
          <w:sz w:val="32"/>
          <w:szCs w:val="32"/>
        </w:rPr>
        <w:t>首先，让我们来看看古代中国的一位著名人物——孔子。他是一位“重生之天才神棍”，在他的教诲中融合了哲学、政治、伦理等多方面的智慧，他提出的“仁”、“义”、“礼”、“知”和“信”五个基本原则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现代社会中，我们有很多成功企业家和科技巨头，他们也可以被视为“重生之天才神棍”。比如乔布斯，他以对技术无限追求和创新精神闻名于世。在他一次又一次地将苹果公司推向高峰时，就是典型的展示了他作为一个“重生之天才神棍”的能力。</w:t>
      </w:r>
      <w:r>
        <w:rPr>
          <w:sz w:val="32"/>
          <w:szCs w:val="32"/>
        </w:rPr>
        <w:t>&lt;/p&gt;&lt;p&gt;&lt;img src="/static-img/1fT1rmM5oLg66Z3yLqxjefjmRvWV5uTewJLKgFar0yTbMgBCSxFVtRMrZJJAPDnCi9qfd1OpXBneRvco2_oxoqJy1n-yBAKakLOnD8p93Xoio5zE8i6rWDdM1FNI4jaY3-6_xOuDC1LpeeSUBjzRLhTRv_y8hPh2-8AdD9tMHkkRPg98P7Tm20JmmyULa_FBvZT5m2EF18qZcQstMgaXwoGX1yRVs72hoZdVg19zgog.jpg"&gt;&lt;/p&gt;&lt;p&gt;</w:t>
      </w:r>
      <w:r>
        <w:rPr>
          <w:sz w:val="32"/>
          <w:szCs w:val="32"/>
        </w:rPr>
        <w:t>此外，在文学作品中也有许多关于这种类型人物的情节描写，比如《西游记》中的唐僧、三国演义中的诸葛亮等，这些角色都具有超凡脱俗的智慧，他们不仅能够带领自己的部队取得胜利，而且还能引导整个国家走上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重生之天才神棍”这一形象，是对那些具有卓越智慧的人物的一种赞美，它们不仅是在某个时代发挥作用的人，也是我们学习借鉴的话题。通过他们，我们可以更好地理解这个复杂世界，并找到前进路线。</w:t>
      </w:r>
      <w:r>
        <w:rPr>
          <w:sz w:val="32"/>
          <w:szCs w:val="32"/>
        </w:rPr>
        <w:t>&lt;/p&gt;&lt;p&gt;&lt;img src="/static-img/uYodVuLpkZRNsRRfFECeg_jmRvWV5uTewJLKgFar0yTbMgBCSxFVtRMrZJJAPDnCi9qfd1OpXBneRvco2_oxoqJy1n-yBAKakLOnD8p93Xoio5zE8i6rWDdM1FNI4jaY3-6_xOuDC1LpeeSUBjzRLhTRv_y8hPh2-8AdD9tMHkkRPg98P7Tm20JmmyULa_FBvZT5m2EF18qZcQstMgaXwoGX1yRVs72hoZdVg19zgog.jpg"&gt;&lt;/p&gt;&lt;p&gt;&lt;a href = "/doc/830322-</w:t>
      </w:r>
      <w:r>
        <w:rPr>
          <w:sz w:val="32"/>
          <w:szCs w:val="32"/>
        </w:rPr>
        <w:t xml:space="preserve">重生之天才神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世轮回中的智慧使者</w:t>
      </w:r>
      <w:r>
        <w:rPr>
          <w:sz w:val="32"/>
          <w:szCs w:val="32"/>
        </w:rPr>
        <w:t>.doc" rel="alternate" download="830322-</w:t>
      </w:r>
      <w:r>
        <w:rPr>
          <w:sz w:val="32"/>
          <w:szCs w:val="32"/>
        </w:rPr>
        <w:t xml:space="preserve">重生之天才神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世轮回中的智慧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